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EZ Distribuční služby s.r.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října 3121/1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trava Morav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SČ 709 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ĚC: OZNÁMENÍ O PŘERUŠENÍ DODÁVKY EL. PROU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Z důvodu opravy na elektrickém zařízení ČEZ Distribuce a.s. bude vypnut elektrický proud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v části obce Divišov:</w:t>
      </w:r>
    </w:p>
    <w:p>
      <w:pPr>
        <w:pStyle w:val="Normal"/>
        <w:rPr>
          <w:sz w:val="28"/>
        </w:rPr>
      </w:pPr>
      <w:r>
        <w:rPr>
          <w:sz w:val="28"/>
        </w:rPr>
        <w:t>Areál ZD, Jawa, ulice Na Potoce, Malá Strana, Vlašimská, Na Spravedlnosti, V Dolích, spodní část Tyršova náměstí (od parkoviště pod městysem k č.p.26 směr  sokolovna), Všechlapská – od hřbitova sm. Všechlapy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- celá obec Lbosí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                 </w:t>
      </w:r>
      <w:r>
        <w:rPr>
          <w:color w:val="000000"/>
          <w:sz w:val="28"/>
        </w:rPr>
        <w:t xml:space="preserve">dne </w:t>
      </w:r>
      <w:r>
        <w:rPr>
          <w:b/>
          <w:color w:val="000000"/>
          <w:sz w:val="40"/>
          <w:szCs w:val="40"/>
        </w:rPr>
        <w:t>17.4.2015 v době od 7:30 do 16:30 hodin.</w:t>
      </w:r>
    </w:p>
    <w:p>
      <w:pPr>
        <w:pStyle w:val="Normal"/>
        <w:rPr/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Informační plakáty budou v místě vylepeny dne 19.3.201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V souladu s ustanovením § 25, odst. 4, písm.d), bod 6 zákona č.458/2000 Sb. žádáme o pochopení pro toto nezbytné omezení a doporučujeme provést předem potřebná opatření k zamezení případných škod a odpojit elektrické spotřebiče ze sít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Případné dotazy volejte na ZÁKOZNICKOU </w:t>
      </w:r>
      <w:r>
        <w:rPr/>
        <w:t xml:space="preserve"> </w:t>
      </w:r>
      <w:r>
        <w:rPr>
          <w:sz w:val="28"/>
          <w:szCs w:val="28"/>
        </w:rPr>
        <w:t>LINKU  ČEZ   840 840 8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6:00Z</dcterms:created>
  <dc:creator>Středočeská energetická a.s.</dc:creator>
  <dc:description/>
  <dc:language>en-US</dc:language>
  <cp:lastModifiedBy>Setkova</cp:lastModifiedBy>
  <dcterms:modified xsi:type="dcterms:W3CDTF">2015-03-23T07:26:00Z</dcterms:modified>
  <cp:revision>2</cp:revision>
  <dc:subject/>
  <dc:title>ČEZ Distribuční služby s</dc:title>
</cp:coreProperties>
</file>