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realizace sociální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a adresa zaříz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 Divišov, U Haltýře 359, 257 26 Divišo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sociální služ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oskytované služ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énní a ambulant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a popis zaříz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 Divišov poskytuje terénní služby na celém území městyse Divišov, včetně jeho částí a dále v obcích v blízkém okolí městyse Diviš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Pečovatelské služby (dále jen PS) je umístěno v domě s nájemními byty – na ul. U Haltýře 359, 257 26 Divišov. Pečovatelská služba je vybavena provozními místnostmi             (kanceláře, hygienické zázemí, místnost pro pran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tně poskytuje služby ve středisku osobní hygieny (dále SOH), které se nachází rovněž na adrese U Haltýře 359, 257 26 Divišov.</w:t>
      </w:r>
    </w:p>
    <w:p>
      <w:pPr>
        <w:pStyle w:val="Normal"/>
        <w:spacing w:before="0" w:after="0"/>
        <w:jc w:val="both"/>
        <w:rPr/>
      </w:pPr>
      <w:bookmarkStart w:id="0" w:name="_Hlk1465237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mbulantní služba je poskytována od pondělí do pátku v době od 7:00 – 19:00 hodin. Terénní služba je poskytována v každý den v době od 7:00 – 19:00 hodin, individuálně lze domluvit i jinou dobu poskytování terénní formy služ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46523788"/>
      <w:bookmarkStart w:id="2" w:name="_Hlk146523788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is realizace sociální služb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 zajišťuje celoroční komplexní péči pro lidi, kteří se ocitli v nepříznivé sociální či zdravotní situa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áním pečovatelské služby je poskytování terénní sociální služby osobám, které mají sníženou soběstačnost z důvodu věku, zdravotního postižení, rodinám s dětmi, jejichž situace vyžaduje pomoc jiné fyzické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ová skupina uživatelů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ř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se zdravotním postižení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y s dětmi, ve kterých se narodí současně 3 a více dět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není urče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soby, které nespadají do cílové skupin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osoby, které vyžadují jiný typ sociální služ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žádost občana je pracovníkem pečovatelské služby provedeno šetření v jeho domácnosti a zjištěny potřeby a požadavky žadatele o poskytování služby, aby bylo zjištěno, zda poskytování služby bude v souladu s prokázanými potřebami klienta a s možnostmi pečovatelské služby. Klient je před uzavřením smlouvy seznámen se všemi podmínkami poskytování služby. Pracovník pečovatelské služby společně s klientem stanoví, rozsah úkonů, jejich četnost i způsob poskytování a dále pracovník pečovatelské služby informuje klienta o úhradě za sjednané úko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yjasnění vzájemných stanovisek a dohodě, je uzavřena písemná smlouva se všemi náležitostm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ůběžně jsou sledovány soběstačnost i potřeby klienta a rozsah úkonů pečovatelské služby je upravován dle aktuální situace a požadavků kli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bytným úkolem pečovatelské služby je rovněž spolupráce s rodinou klien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em poskytování služby je vždy individuální přístup personálu, jeho laskavý, citlivý a ohleduplný postoj ke klientovi a respektování jeho soukromí, při dodržování veškerých platných norem a předpis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ům jsou poskytovány úkony pečovatelských služeb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vládání běžných úkonů péče o vlastní osob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osobní hygieně, nebo poskytnutí podmínek pro osobní hygie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utí stravy nebo pomoc při zajištění strav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zajištění chodu domácnost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ání kontaktu se společenským prostředím, doprovod k lékaři ap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žadavků klienta jsou zprostředkovány služby kadeřníka a pedikérky přímo v domácnosti uživatele. Možnost využití těchto služeb má každý uživatel pečovatelských služ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ální zajištění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mou obslužnou péči včetně služeb v SOH zajišťují 3 pracovnice, které jsou v neustálém osobním kontaktu s klien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na pečovatelky</w:t>
        <w:tab/>
        <w:tab/>
        <w:tab/>
        <w:tab/>
        <w:tab/>
        <w:t>tel: +420 724 183 941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dpsdivisov@seznam.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stys Divišov – Horní náměstí 21, 257 26 Divišov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odatelna@divisov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ivisov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divisov.cz" TargetMode="External"/><Relationship Id="rId3" Type="http://schemas.openxmlformats.org/officeDocument/2006/relationships/hyperlink" Target="http://www.divis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48:00Z</dcterms:created>
  <dc:creator>pekarek</dc:creator>
  <dc:description/>
  <cp:keywords/>
  <dc:language>en-US</dc:language>
  <cp:lastModifiedBy>Miroslav Kratochvíl</cp:lastModifiedBy>
  <cp:lastPrinted>2020-02-24T09:31:00Z</cp:lastPrinted>
  <dcterms:modified xsi:type="dcterms:W3CDTF">2023-09-25T06:46:00Z</dcterms:modified>
  <cp:revision>7</cp:revision>
  <dc:subject/>
  <dc:title/>
</cp:coreProperties>
</file>